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tl w:val="true"/>
        </w:rPr>
        <w:t xml:space="preserve">التوزيع السكاني للمحافظات سنة </w:t>
      </w:r>
      <w:r>
        <w:rPr/>
        <w:t>1986</w:t>
      </w:r>
      <w:r>
        <w:rPr>
          <w:rtl w:val="true"/>
        </w:rPr>
        <w:t xml:space="preserve"> (</w:t>
      </w:r>
      <w:r>
        <w:rPr>
          <w:rtl w:val="true"/>
        </w:rPr>
        <w:t xml:space="preserve">جدول رقم </w:t>
      </w:r>
      <w:r>
        <w:rPr/>
        <w:t>2</w:t>
      </w:r>
      <w:r>
        <w:rPr>
          <w:rtl w:val="true"/>
        </w:rPr>
        <w:t>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824"/>
        <w:gridCol w:w="66"/>
        <w:gridCol w:w="731"/>
        <w:gridCol w:w="871"/>
        <w:gridCol w:w="731"/>
        <w:gridCol w:w="970"/>
        <w:gridCol w:w="1719"/>
      </w:tblGrid>
      <w:tr>
        <w:trPr/>
        <w:tc>
          <w:tcPr>
            <w:tcW w:w="7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بالالاف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سيمات الأدارية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أ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جل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ني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ريف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حافظة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أنبار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/>
              <w:t xml:space="preserve">818 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178" w:right="-240" w:firstLine="178"/>
              <w:rPr>
                <w:color w:val="FF0000"/>
              </w:rPr>
            </w:pPr>
            <w:r>
              <w:rPr>
                <w:color w:val="FF0000"/>
              </w:rPr>
              <w:t>1306.55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>
                <w:rtl w:val="true"/>
              </w:rPr>
              <w:t>البصرة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872 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392.8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مثنى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13  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499.94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قادسية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1   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96.06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نجف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3 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54.82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تأميم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93    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8.8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بابل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109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74.4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بغداد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9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5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845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52.0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ذي قار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918 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68.8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  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40.0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كربلاء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456    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729.6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يسان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   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0.0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نينوى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07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11.2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صلاح الدين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724 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158.4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واسط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0   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6.0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نطقة الحكم الذاتي</w:t>
            </w:r>
            <w:r>
              <w:rPr/>
              <w:t>2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سليمانية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3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8.8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دهوك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3 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8.80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ربيل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3       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88.80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13</w:t>
            </w:r>
            <w:r>
              <w:rPr>
                <w:vertAlign w:val="superscript"/>
              </w:rPr>
              <w:t>1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65</w:t>
            </w:r>
            <w:r>
              <w:rPr>
                <w:vertAlign w:val="superscript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8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9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6,278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44.80</w:t>
            </w:r>
          </w:p>
        </w:tc>
      </w:tr>
    </w:tbl>
    <w:p>
      <w:pPr>
        <w:pStyle w:val="NormalWeb"/>
        <w:rPr>
          <w:sz w:val="22"/>
          <w:szCs w:val="22"/>
          <w:lang w:bidi="ar-JO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tl w:val="true"/>
        </w:rPr>
        <w:t xml:space="preserve">احصائية </w:t>
      </w:r>
      <w:r>
        <w:rPr/>
        <w:t>17/10/1987</w:t>
      </w:r>
      <w:r>
        <w:rPr>
          <w:rtl w:val="true"/>
        </w:rPr>
        <w:t xml:space="preserve"> </w:t>
      </w:r>
      <w:r>
        <w:rPr>
          <w:rtl w:val="true"/>
        </w:rPr>
        <w:t>باقي القيم تقديرية</w:t>
      </w:r>
      <w:r>
        <w:rPr/>
        <w:br/>
      </w:r>
      <w:r>
        <w:rPr>
          <w:vertAlign w:val="superscript"/>
        </w:rPr>
        <w:t xml:space="preserve">2 </w:t>
      </w:r>
      <w:r>
        <w:rPr>
          <w:vertAlign w:val="superscript"/>
          <w:rtl w:val="true"/>
          <w:lang w:bidi="ar-JO"/>
        </w:rPr>
        <w:t>انظر الشرح</w:t>
      </w:r>
      <w:r>
        <w:rPr/>
        <w:t xml:space="preserve">. </w:t>
      </w:r>
      <w:r>
        <w:rPr>
          <w:sz w:val="22"/>
          <w:szCs w:val="22"/>
          <w:lang w:bidi="ar-JO"/>
        </w:rPr>
        <w:br/>
      </w:r>
      <w:r>
        <w:rPr>
          <w:sz w:val="22"/>
          <w:sz w:val="22"/>
          <w:szCs w:val="22"/>
          <w:rtl w:val="true"/>
          <w:lang w:bidi="ar-JO"/>
        </w:rPr>
        <w:t>التقرير اليومي الشرق الأدنى وجنوب اسيا</w:t>
      </w:r>
      <w:r>
        <w:rPr>
          <w:sz w:val="22"/>
          <w:sz w:val="22"/>
          <w:szCs w:val="22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Joint Publications Research Service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صدر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sz w:val="22"/>
          <w:sz w:val="22"/>
          <w:szCs w:val="22"/>
          <w:rtl w:val="true"/>
          <w:lang w:bidi="ar-JO"/>
        </w:rPr>
        <w:t>اعتمادا ً على معلومات</w:t>
      </w:r>
    </w:p>
    <w:p>
      <w:pPr>
        <w:pStyle w:val="Heading2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79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814"/>
        <w:gridCol w:w="1374"/>
        <w:gridCol w:w="3023"/>
      </w:tblGrid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سيمات الأداري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احة الأرض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تر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كا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الالاف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ثافة السك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شخص بالمتر المربع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حافظة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أنبار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72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tl w:val="true"/>
              </w:rPr>
              <w:t>البصر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7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7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مثن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2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قادسي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0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9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نجف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4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تأميم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9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بابل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5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9</w:t>
            </w:r>
            <w:r>
              <w:rPr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9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بغداد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45</w:t>
            </w:r>
            <w:r>
              <w:rPr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.3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ذي قار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26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4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9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7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كربلاء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3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6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يسان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0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نينو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9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7</w:t>
            </w:r>
            <w:r>
              <w:rPr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صلاح الدين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واسط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0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نطقة الحكم المحلي</w:t>
            </w:r>
            <w:r>
              <w:rPr/>
              <w:t>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سليماني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56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9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دهو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2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ربيل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7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3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39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78</w:t>
            </w:r>
            <w:r>
              <w:rPr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2 </w:t>
            </w:r>
          </w:p>
        </w:tc>
      </w:tr>
    </w:tbl>
    <w:p>
      <w:pPr>
        <w:pStyle w:val="NormalWeb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tl w:val="true"/>
        </w:rPr>
        <w:t xml:space="preserve">الخلاصة السنوية لاحصائية </w:t>
      </w:r>
      <w:r>
        <w:rPr/>
        <w:t>198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02:00Z</dcterms:created>
  <dc:creator>ABONOOR</dc:creator>
  <dc:description/>
  <cp:keywords/>
  <dc:language>en-US</dc:language>
  <cp:lastModifiedBy>wael</cp:lastModifiedBy>
  <dcterms:modified xsi:type="dcterms:W3CDTF">2005-01-12T14:51:00Z</dcterms:modified>
  <cp:revision>14</cp:revision>
  <dc:subject/>
  <dc:title>Table 2</dc:title>
</cp:coreProperties>
</file>